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7962119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БЮЛЛЕТЕНЬ БОГАШЕВСКОГО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20 июня 201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   </w:t>
      </w:r>
      <w:r>
        <w:rPr>
          <w:rFonts w:cs="Arial Black" w:ascii="Arial Black" w:hAnsi="Arial Black"/>
          <w:sz w:val="28"/>
          <w:szCs w:val="28"/>
        </w:rPr>
        <w:t>№ 5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«Информационный бюллетень Богашевского сельского поселения»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1 «МУНИЦИПАЛЬНЫЕ ПРАВОВЫЕ АКТЫ СОВЕТА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400"/>
        <w:gridCol w:w="2482"/>
      </w:tblGrid>
      <w:tr>
        <w:trPr>
          <w:trHeight w:val="1179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июня 2013  № 36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Богашевского сельского поселения от 23.05.2013 № 27</w:t>
      </w:r>
    </w:p>
    <w:p>
      <w:pPr>
        <w:pStyle w:val="Normal"/>
        <w:rPr/>
      </w:pPr>
      <w:r>
        <w:rPr/>
        <w:t xml:space="preserve">Об утверждении   Положения «Об оплате труда работников </w:t>
      </w:r>
    </w:p>
    <w:p>
      <w:pPr>
        <w:pStyle w:val="Normal"/>
        <w:rPr/>
      </w:pPr>
      <w:r>
        <w:rPr/>
        <w:t>органов местного самоуправления Богаше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 от 02 марта 2007 года № 25-ФЗ «О муниципальной службе в Российской Федерации»,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 Уставом муниципального образования «Богашевское сельское поселение», проведя процедуру открытого голосования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ab/>
        <w:t xml:space="preserve">    СОВЕТ БОГАШЕВСКОГО СЕЛЬСКОГО ПОСЕЛЕНИЯ РЕШИЛ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часть 3.7. статьи 3 Положения об оплате труда органов местного самоуправления Богашевского сельского поселения, изложив ее в следующей редакции: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«3.7. ПОРЯДОК ВЫПЛАТЫ ПРЕМИИ ЗА ВЫПОЛНЕНИЕ ОСОБО ВАЖНЫХ И СЛОЖНЫХ ЗАДАН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3.7.1. Муниципальным служащим органов местного самоуправления Богашевского сельского поселения могут выплачиваться премии за выполнение важных и сложных задач, возложенных на органы местного самоуправ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7.2. Премия является формой материального стимулирования эффективного и добросовестного труда.</w:t>
      </w:r>
    </w:p>
    <w:p>
      <w:pPr>
        <w:pStyle w:val="Normal"/>
        <w:jc w:val="both"/>
        <w:rPr/>
      </w:pPr>
      <w:r>
        <w:rPr/>
        <w:t>3.7.3. Премия максимальным размером не ограничена и выплачивается в пределах средств фонда оплаты труд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3.7.4. Премия за выполнение особо важных и сложных заданий выплачивается в соответствии с распоряжением Администрации Богашевского сельского поселения по итогам кварта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7.5. Премирование муниципальных служащих осуществляется в пределах утвержденных лимитов бюджетных обязательств органа местного самоуправления, предусмотренных на оплату труда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3.7.6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jc w:val="both"/>
        <w:rPr/>
      </w:pPr>
      <w:r>
        <w:rPr/>
        <w:t>3.7.7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/>
        <w:t>- личный вклад муниципального служащего в обеспечение выполнения задач и реализации полномочий, возложенных на Администрацию Богаш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/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/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3.7.8. Муниципальные  служащие, некачественно и несвоевременно выполняющие служебные обязанности, а также нарушающие трудовую дисциплину в период, за который производится премирование муниципального служащего, по решению Главы поселения премируются в более низких размерах или не премируются.».</w:t>
      </w:r>
    </w:p>
    <w:p>
      <w:pPr>
        <w:pStyle w:val="ConsPlusNormal"/>
        <w:widowControl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</w:rPr>
        <w:t xml:space="preserve">Настоящее решение вступает в силу с момента его подписания и опубликования в установленном порядке и распространяет свое действие на отношения, возникшие 01 июня 2013 год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публиковать настоящее решение в печатном средстве массовой информации официального издания «Информационный бюллетень Богашевского сельского поселения» и обнародовать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ash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онтроль за исполнением настоящего решения возложить на заместителя Председателя Совета Богашевского сельского поселения Т.В. Ермакову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огашевского сельского поселения                                                                                                                       В.И. Гау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ашевского сельского поселения                                                                                                      А.В. Мазур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Courier New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>Тираж 12 экземпляров, ответственный за выпуск Т.В. Ермакова, тел. 931-193. Подготовлено к печати заместителем председателя Совета Богашевского сельского поселения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851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ма примечания"/>
    <w:basedOn w:val="Style14"/>
    <w:next w:val="Style14"/>
    <w:qFormat/>
    <w:pPr>
      <w:widowControl w:val="false"/>
      <w:autoSpaceDE w:val="false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6:00Z</dcterms:created>
  <dc:creator>Ермакова Татьяна Викторовна</dc:creator>
  <dc:description/>
  <cp:keywords/>
  <dc:language>en-US</dc:language>
  <cp:lastModifiedBy>Pudra</cp:lastModifiedBy>
  <cp:lastPrinted>2013-07-04T09:25:00Z</cp:lastPrinted>
  <dcterms:modified xsi:type="dcterms:W3CDTF">2013-07-04T06:06:00Z</dcterms:modified>
  <cp:revision>2</cp:revision>
  <dc:subject/>
  <dc:title>ИБ № 56</dc:title>
</cp:coreProperties>
</file>